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放射線教育フォーラ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勉強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年３月４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：３０～１６：４５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会　場：　東京慈恵医科大学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号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南講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港区西新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25-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資料代：　１０００円　　　　懇親会参加費：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０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主　催：　ＮＰＯ法人放射線教育フォーラム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共　催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東京慈恵会医科大学アイソトープ実験研究施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趣　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講演テーマ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線教育に関わる下記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話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とも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対象とする被ばく低減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の把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課題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放射線安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野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材育成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授業実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事項であ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育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験機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話題を選んだ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学校理科を主対象と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線授業を支援するた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放射線教育フォーラムはこれ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パネル討論会で教員と専門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接的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交換を進めてき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今回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の活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績及びその成果として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学校３年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授業プラ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紹介し意見交換を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るとともに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一歩進めて、中学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わる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とに高校での放射線授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考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重要な背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校理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現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06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</w:rPr>
        <w:t>【プログラム】</w:t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開会挨拶　 放射線教育フォーラム理事長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  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　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長谷川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圀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  第５回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放射線教育に関する国際シンポジウム開催報告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放射線教育フォーラム理事長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　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長谷川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圀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講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廃止措置等に向け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放射線安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分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の人材育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高エネルギー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加速器研究機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名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教授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近藤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健次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4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講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学校教育における放射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計測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の使用の現状と今後の展望について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―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千代田テクノ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の経験を踏まえ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―</w:t>
      </w:r>
    </w:p>
    <w:p>
      <w:pPr>
        <w:pStyle w:val="Normal"/>
        <w:widowControl/>
        <w:ind w:firstLine="23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千代田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テクノル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谷口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和史 　</w:t>
      </w:r>
    </w:p>
    <w:p>
      <w:pPr>
        <w:pStyle w:val="Normal"/>
        <w:widowControl/>
        <w:ind w:firstLine="2835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休憩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Calibri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講演３　　</w:t>
      </w:r>
      <w:r>
        <w:rPr>
          <w:rFonts w:ascii="ＭＳ ゴシック;MS Gothic" w:hAnsi="ＭＳ ゴシック;MS Gothic" w:cs="Calibri" w:eastAsia="ＭＳ ゴシック;MS Gothic"/>
          <w:kern w:val="0"/>
          <w:szCs w:val="21"/>
        </w:rPr>
        <w:t>放射線教育の公開パネル討論</w:t>
      </w:r>
    </w:p>
    <w:p>
      <w:pPr>
        <w:pStyle w:val="Normal"/>
        <w:widowControl/>
        <w:shd w:fill="FFFFFF" w:val="clear"/>
        <w:ind w:firstLine="1470"/>
        <w:jc w:val="left"/>
        <w:rPr/>
      </w:pPr>
      <w:r>
        <w:rPr>
          <w:rFonts w:ascii="ＭＳ ゴシック;MS Gothic" w:hAnsi="ＭＳ ゴシック;MS Gothic" w:cs="Calibri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Calibri" w:eastAsia="ＭＳ ゴシック;MS Gothic"/>
          <w:kern w:val="0"/>
          <w:szCs w:val="21"/>
        </w:rPr>
        <w:t xml:space="preserve">― </w:t>
      </w:r>
      <w:r>
        <w:rPr>
          <w:rFonts w:ascii="ＭＳ ゴシック;MS Gothic" w:hAnsi="ＭＳ ゴシック;MS Gothic" w:cs="Calibri" w:eastAsia="ＭＳ ゴシック;MS Gothic"/>
          <w:kern w:val="0"/>
          <w:szCs w:val="21"/>
        </w:rPr>
        <w:t>４年間の実績と中学校３年間の授業プランについて</w:t>
      </w:r>
      <w:r>
        <w:rPr>
          <w:rFonts w:ascii="ＭＳ ゴシック;MS Gothic" w:hAnsi="ＭＳ ゴシック;MS Gothic" w:cs="Calibri" w:eastAsia="ＭＳ ゴシック;MS Gothic"/>
          <w:kern w:val="0"/>
          <w:szCs w:val="21"/>
        </w:rPr>
        <w:t xml:space="preserve"> 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ind w:firstLine="22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線教育フォーラ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宮川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俊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6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講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放射線から見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校理科の現状　　　　　　　　　　</w:t>
      </w:r>
    </w:p>
    <w:p>
      <w:pPr>
        <w:pStyle w:val="Normal"/>
        <w:widowControl/>
        <w:ind w:firstLine="2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元筑波大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附属高等学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副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廣井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6:4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閉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懇親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慈恵医科大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木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地下１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フェテリ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リー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316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  <w:u w:val="single"/>
        </w:rPr>
        <w:t>強会への参加申込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次のフォーマットを利用して申し込みください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申し込み締め切りは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月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日（月）で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 xml:space="preserve">以下を </w:t>
      </w: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  <w:t xml:space="preserve">copy &amp; paste 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して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pacing w:val="-20"/>
            <w:kern w:val="0"/>
            <w:szCs w:val="21"/>
          </w:rPr>
          <w:t>entry@ref.or.jp</w:t>
        </w:r>
      </w:hyperlink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  <w:t>repeat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　小文字で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-20"/>
            <w:kern w:val="0"/>
            <w:szCs w:val="21"/>
          </w:rPr>
          <w:t>entry@ref.or.jp</w:t>
        </w:r>
      </w:hyperlink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  <w:t xml:space="preserve"> </w:t>
      </w: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　に送信するか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又はファクス（</w:t>
      </w:r>
      <w:r>
        <w:rPr>
          <w:rFonts w:eastAsia="ＭＳ Ｐゴシック" w:cs="Calibri" w:ascii="ＭＳ Ｐゴシック" w:hAnsi="ＭＳ Ｐゴシック"/>
          <w:color w:val="000000"/>
          <w:spacing w:val="-20"/>
          <w:kern w:val="0"/>
          <w:szCs w:val="21"/>
        </w:rPr>
        <w:t>FAX:03-3843-1080</w:t>
      </w: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）してください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**********************************************************************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３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月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４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日（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土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）開催の放射線教育フォーラムの勉強会に出席を希望します。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氏名：　　　　　　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　　　　　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　（ふりかな：　　　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　　　　　　　　　　　　　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　）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住所：〒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　　連絡先：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  <w:u w:val="single"/>
        </w:rPr>
        <w:t>電話　　　　　　　　　　　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又は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  <w:u w:val="single"/>
        </w:rPr>
        <w:t>メール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●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勉強会に　①参加します　　　　　　　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●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懇親会に　①参加します　②欠席します　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●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会員の種類　　　：　会員、　　　会員外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●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所属</w:t>
      </w: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(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元職も可</w:t>
      </w: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　：　</w:t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kern w:val="0"/>
          <w:szCs w:val="21"/>
        </w:rPr>
        <w:t>**********************************************************************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お問い合わせ先：「ＮＰＯ放射線教育</w:t>
      </w:r>
      <w:r>
        <w:rPr>
          <w:rFonts w:ascii="ＭＳ Ｐゴシック" w:hAnsi="ＭＳ Ｐゴシック" w:cs="Calibri" w:eastAsia="ＭＳ Ｐゴシック"/>
          <w:color w:val="000000"/>
          <w:kern w:val="0"/>
          <w:szCs w:val="21"/>
        </w:rPr>
        <w:t>フォーラム」</w:t>
      </w: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事務所　または</w:t>
      </w:r>
    </w:p>
    <w:p>
      <w:pPr>
        <w:pStyle w:val="Normal"/>
        <w:widowControl/>
        <w:spacing w:lineRule="exact" w:line="300"/>
        <w:ind w:firstLine="153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Calibri" w:ascii="ＭＳ Ｐゴシック" w:hAnsi="ＭＳ Ｐゴシック"/>
          <w:color w:val="000000"/>
          <w:spacing w:val="-20"/>
          <w:kern w:val="0"/>
          <w:szCs w:val="21"/>
        </w:rPr>
        <w:t>TEL: 03-3843-1070   FAX:03-3843-1080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ascii="ＭＳ Ｐゴシック" w:hAnsi="ＭＳ Ｐゴシック" w:cs="Calibri" w:eastAsia="ＭＳ Ｐゴシック"/>
          <w:color w:val="000000"/>
          <w:spacing w:val="-20"/>
          <w:kern w:val="0"/>
          <w:szCs w:val="21"/>
        </w:rPr>
        <w:t>　　　　　　　　メール：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pacing w:val="-20"/>
            <w:kern w:val="0"/>
            <w:szCs w:val="21"/>
          </w:rPr>
          <w:t>entry@ref.or.jp</w:t>
        </w:r>
      </w:hyperlink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  <w:t>repeat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kern w:val="0"/>
          <w:szCs w:val="21"/>
        </w:rPr>
        <w:t>　小文字で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pacing w:val="-20"/>
            <w:kern w:val="0"/>
            <w:szCs w:val="21"/>
          </w:rPr>
          <w:t>entry@ref.or.jp</w:t>
        </w:r>
      </w:hyperlink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ref.or.jp" TargetMode="External"/><Relationship Id="rId3" Type="http://schemas.openxmlformats.org/officeDocument/2006/relationships/hyperlink" Target="mailto:entry@ref.or.jp" TargetMode="External"/><Relationship Id="rId4" Type="http://schemas.openxmlformats.org/officeDocument/2006/relationships/hyperlink" Target="mailto:entry@ref.or.jp" TargetMode="External"/><Relationship Id="rId5" Type="http://schemas.openxmlformats.org/officeDocument/2006/relationships/hyperlink" Target="mailto:entry@ref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0:00Z</dcterms:created>
  <dc:creator>PC-User</dc:creator>
  <dc:description/>
  <dc:language>en-US</dc:language>
  <cp:lastModifiedBy>ri</cp:lastModifiedBy>
  <dcterms:modified xsi:type="dcterms:W3CDTF">2017-02-07T01:50:00Z</dcterms:modified>
  <cp:revision>2</cp:revision>
  <dc:subject/>
  <dc:title/>
</cp:coreProperties>
</file>